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6957060" cy="94900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7060" cy="949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360" w:right="360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5T02:07:00Z</dcterms:created>
  <dc:creator>xxxxxxxxxxxxxxxxxxxxxxxxxxx</dc:creator>
  <dc:description/>
  <dc:language>en-US</dc:language>
  <cp:lastModifiedBy>xxxxxxxxxxxxxxxxxxxxxxxxxxx</cp:lastModifiedBy>
  <cp:lastPrinted>2004-10-16T13:59:00Z</cp:lastPrinted>
  <dcterms:modified xsi:type="dcterms:W3CDTF">2004-10-25T02:07:00Z</dcterms:modified>
  <cp:revision>2</cp:revision>
  <dc:subject/>
  <dc:title> </dc:title>
</cp:coreProperties>
</file>